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4"/>
          <w:sz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pacing w:val="4"/>
          <w:sz w:val="28"/>
          <w:shd w:fill="FFFFFF" w:val="clear"/>
        </w:rPr>
        <w:t>Актуальность</w:t>
      </w:r>
      <w:r>
        <w:rPr>
          <w:rFonts w:cs="Times New Roman" w:ascii="Times New Roman" w:hAnsi="Times New Roman"/>
          <w:spacing w:val="4"/>
          <w:sz w:val="28"/>
          <w:shd w:fill="FFFFFF" w:val="clear"/>
        </w:rPr>
        <w:t xml:space="preserve"> исследований в области психологии любви обусловлена значимостью данного феномена для жизни и развития человека. В любви как чувстве и высшей психической функции проявляется и формируется личность и индивидуальность человека. </w:t>
      </w:r>
      <w:r>
        <w:rPr>
          <w:rFonts w:cs="Times New Roman" w:ascii="Times New Roman" w:hAnsi="Times New Roman"/>
          <w:spacing w:val="4"/>
          <w:sz w:val="28"/>
        </w:rPr>
        <w:t>Значимость данного исследования определяется также необходимостью научного психологического изучения проблемы любви. Как ни парадоксально, психология обращается к теме любви крайне редко, и потому накопленные в этом вопросе знания фрагментарны. До сих пор в современной психологии не существует общепринятого научного определения любви как психологической категории. Исследования, анализирующие онтогенетический аспект проблемы половой любви, являются самыми немногочисленными [1-1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В связи с актуальностью проблемы 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целью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ашего 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исследования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тало выявление особенностей трансформации представлений людей разного возраста о смысле любв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Объектом исследования </w:t>
      </w:r>
      <w:r>
        <w:rPr>
          <w:rFonts w:cs="Times New Roman" w:ascii="Times New Roman" w:hAnsi="Times New Roman"/>
          <w:color w:val="000000"/>
          <w:spacing w:val="4"/>
          <w:sz w:val="28"/>
        </w:rPr>
        <w:t>является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>представление людей разного возраста о люб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Предметом исследования </w:t>
      </w:r>
      <w:r>
        <w:rPr>
          <w:rFonts w:cs="Times New Roman" w:ascii="Times New Roman" w:hAnsi="Times New Roman"/>
          <w:color w:val="000000"/>
          <w:spacing w:val="4"/>
          <w:sz w:val="28"/>
        </w:rPr>
        <w:t>является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>трансформация представлений о смысле любви в процессе онтогене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Гипотеза исследования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заключается в том, что представление о любви представителей каждого поколения отражает в себе черты времени и психологии людей, несет отпечаток условий жизни и нравственно-эстетических принципов, сложившихся в дан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Задачи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- осуществить анализ литературы по данной тематике, изучить состояние проблемы, подобрать методы и методики для проведения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- выявить особенности представлений о смысле любви на различных стадиях онтогенеза: детство, юность, молодость, зрелость, поздняя зрел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Теоретическая значимость работы </w:t>
      </w:r>
      <w:r>
        <w:rPr>
          <w:rFonts w:cs="Times New Roman" w:ascii="Times New Roman" w:hAnsi="Times New Roman"/>
          <w:color w:val="000000"/>
          <w:spacing w:val="4"/>
          <w:sz w:val="28"/>
        </w:rPr>
        <w:t>обусловлена тем, что проведена содержательная характеристика мужских и женских представлений о любви в различные периоды онтогенеза. Проведен анализ теоретических проблем в понимании любви как психологического феномена, что позволило создать целостную картину трансформаций представлений о любви в онтогенетическом разре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Практическая значимость работы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состоит в том, что разработаны методики исследования представлений о любви. Выявленные половозрастные особенности представлений о любви могут быть полезны для организации индивидуальной, групповой, семейной психотерапии, психологического консультирования, а также могут быть использованы психологическими службами раз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Материалы и метод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Исследование было проведено в 2013 году, в нем приняли участие 64 учащихся МБОУ «СОШ </w:t>
      </w:r>
      <w:r>
        <w:rPr>
          <w:rFonts w:eastAsia="Segoe UI Symbol;Cambria Math" w:cs="Segoe UI Symbol;Cambria Math" w:ascii="Segoe UI Symbol;Cambria Math" w:hAnsi="Segoe UI Symbol;Cambria Math"/>
          <w:spacing w:val="4"/>
          <w:sz w:val="28"/>
        </w:rPr>
        <w:t>№</w:t>
      </w:r>
      <w:r>
        <w:rPr>
          <w:rFonts w:cs="Times New Roman" w:ascii="Times New Roman" w:hAnsi="Times New Roman"/>
          <w:spacing w:val="4"/>
          <w:sz w:val="28"/>
        </w:rPr>
        <w:t xml:space="preserve"> 55» г. Брянска, 40 студентов 2-го и 3-го курса стоматологического и социально-психологического факультетов ГБОУ ВПО СГМА Минздрава России, 40 человек в возрасте 23 – 35 лет; 40 человек в возрасте 36 – 55 лет и 20 человек старше 55 лет. Всего в исследовании приняло участие 204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Для решения поставленной исследовательской цели были использованы следующие методики: рисуночный тест «Образ любви», авторская анкета «Отношение к любви». Детям младшего школьного возраста был предложен упрощенный вариант анкеты, содержащий 1 вопрос «Что такое любовь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  <w:t>Результаты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исследования нами было выявлено, что представления о любви имеют ярко выраженную возрастную специфику. У младшего школьного возраста наблюдается ориентация на семейную любовь. В подростковом возрасте формируется четкое представление о любви как о взаимоотношении полов. Период молодости и зрелости представления о любви наполняются все большей субъективностью. Они индивидуально своеобразны и отражают весь жизненный опыт любовных взаимоотношений. Период поздней зрелости наблюдается смещение представлений о любви в семейную сфе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акже яркую возрастную динамику можно проследить  в таких понятиях как безответная любовь и вечная любовь. Так, в подростковом возрасте безответная любовь характеризуется как самое худшее, что только может быть (70%). Схожие ответы были получены и в юношеском возрасте, около 60% респондентов ответили, что это больно и 40% плохо. В период молодости наблюдаются гендерные различия в понимании безответной любви. Подавляющее число женщин отмечают, что безответная любовь это страдание (64%), что это больно (36%). Тогда как подавляющее число мужчин ответили, что безответная любовь – это не беда (70%) и 30% что это больно. Существенные отличия в понимании данного феномена можно наблюдать в периоде зрелость. Подавляющее большинство женщин отмечают, что безответная любовь это все равно любовь, все равно счастье (75%). 25% респондентов ответили, что это временное огорчение. Большинство мужчин в отличие от женщин безответную любовь понимают как болезнь 68%. Тяжело и больно 32%респондентов. </w:t>
      </w:r>
      <w:r>
        <w:rPr>
          <w:rFonts w:cs="Times New Roman" w:ascii="Times New Roman" w:hAnsi="Times New Roman"/>
          <w:sz w:val="28"/>
        </w:rPr>
        <w:t>В период поздней зрелости гендерные различия в понимании безответной любви не наблюдаются. 80% респондентов ответили, что это тоже любовь и это прекрас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нимании вечной любви так же наблюдается схожая тенденция, выраженная возрастная динамика. Подавляющее число подростков (90%) и юношей (85%) считают, что вечная любовь существует. Начиная с молодости данный показатель начинает снижаться и наблюдаются гендерные различия. 75% женщин и 50% мужчин считают, что вечная любовь существует. В период зрелости  65% женщин и лишь 10% мужчин ответили, что вечная любовь существует. В период поздней зрелости гендерная динамика не наблюдалась, и лишь 10% респондентов верят, что вечная любовь существу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гипотеза нашего исследования полностью подтвердилась и представления о любви имеют ярко выраженную возрастную динамику,  и  </w:t>
      </w:r>
      <w:r>
        <w:rPr>
          <w:rFonts w:cs="Times New Roman" w:ascii="Times New Roman" w:hAnsi="Times New Roman"/>
          <w:color w:val="000000"/>
          <w:sz w:val="28"/>
        </w:rPr>
        <w:t>отражает в себе черты времени и психологии лю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ратусь Б.С. Аномалии личности. – М.: Мысль, 1988. – 301, [2]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Вараксина Е. В. Трансформация представлений о смысле любви в        процессе жизнеосуществления человека: Диссертация ... кандидата психологических наук. – Барнаул, 2008. – 285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Джон Б. У. Психология с точки зрения бихевиориста. – М.: Изд-во МГУ, 1980. С. 17 – 4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Немов Р.С. Психология: Учеб. для студ. высш. пед. учеб. заведений: В 3 кн. – 4-е изд. – М.: Гуманит. изд. центр ВЛАДОС, 2003. - Кн. 1: Общие основы психологии. — 688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Роджерс К. Клиенто-центрированная терапия. К.: "Ваклер", 1997, с. 28-8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 Фрейд 3. Психология бессознательного: Сб. произведений / Сост., науч. ред., авт. вступ. ст. М.Г. Ярошевский. – М.: Просвещение, 1990. – 44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 Фромм Э. Искусство любить. – СПб.: Азбука-классика, 2004.- 137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. Хеллингер Б. Кризисы любви: Системная психотерапия. – М.: Изд-во Института Психотерапии, 2002. – 30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. Хорни К. Наши внутренние конфликты. – М.: Апрель-Пресс, Изд-во ЭКСМО-Пресс, 2000. – С. 537 – 55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0. Шнейдер Л.Б. Семейная психология. – М.: Деловая книга, 2006. – 768 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1. Юнг К.Г. Проблемы души нашего времени. – М.: Прогресс, 1994. С.185 – 203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Список публик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1. Скуратовская О.Р. Трансформация представлений о смысле любви / О.Р. Скуратовская // Человек. Культура. Общество: материалы всеросс. студ. науч. конф. – Смоленск: Изд-во «Санкт-Петербургский университет управления и экономики», 2013. – С.102 – 10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2.Скуратовская О.Р. Трансформация представлений о смысле любви в процессе онтогенеза / О.Р. Скуратовская // Этнос. Культура. Молодежь: сборник материалов 16 межвузов. студ. конф. с междунар. участием – Смоленск: Изд-во «Смоленский государственный институт искусств», 2013. – С. 99 – 1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3.Скуратовская О.Р. Трансформация представлений о смысле любви / О.Р. Скуратовская // Сохрани мне жизнь: сборник материалов 3-ей междисциплин. науч.-практич. конф. с междунар. участием – Смоленск: Изд-во «Смоленская городская типография», 2013. – С. 357 – 36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4.Скуратовская О.Р. Гендерные особенности психологической готовности к браку у современной молодежи / О.Р. Скуратовская // Молодость. Интеллект. Инициатива: материалы 1 всеросс. науч.-практич. конф. студентов и магистров – Витебск: Изд-во «ВГУ имени П.М. Машерова», 2013. – С. 328 – 3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5.Скуратовская О.Р. Гендерные особенности психологической готовности к браку у современной молодежи /О. Р. Скуратовская // Человек. Культура. Общество: материалы всеросс. студ. науч. конф. – Смоленск: Изд-во «Санкт-Петербургский университет управления и экономики», 2012. – С.120 – 12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34:00Z</dcterms:created>
  <dc:creator>Your User Name</dc:creator>
  <dc:description/>
  <cp:keywords/>
  <dc:language>en-US</dc:language>
  <cp:lastModifiedBy>Admin</cp:lastModifiedBy>
  <cp:lastPrinted>2014-03-31T12:31:00Z</cp:lastPrinted>
  <dcterms:modified xsi:type="dcterms:W3CDTF">2014-03-31T08:32:00Z</dcterms:modified>
  <cp:revision>17</cp:revision>
  <dc:subject/>
  <dc:title/>
</cp:coreProperties>
</file>